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Протокол запроса предлож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купку периферийных устройст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комплектующих и расходных материалов для компьютерной техн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 апреля 2025 года                                                                                                          № 1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менование заказчика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ледственный комитет ПМР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осуществлению закупок (далее – комиссии):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Брылева-Назаренко Л.П.</w:t>
      </w:r>
    </w:p>
    <w:p>
      <w:pPr>
        <w:pStyle w:val="Normal"/>
        <w:shd w:fill="FFFFFF" w:val="clear"/>
        <w:spacing w:lineRule="auto" w:line="240" w:before="0" w:after="12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сутствовали члены комиссии: 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Гарабазь В.В., Чечельницкая А.П. Оранчук Е.А., Афанасий О.Т., Захарова Н.А. </w:t>
      </w:r>
    </w:p>
    <w:p>
      <w:pPr>
        <w:pStyle w:val="Normal"/>
        <w:shd w:fill="FFFFFF" w:val="clear"/>
        <w:spacing w:lineRule="auto" w:line="240" w:before="0" w:after="120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сутствовали по уважительной причине: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Колесниченко Т.С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Смирнова Е.Ф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ещение о проведении запроса предложений размещено в Информационной системе в сфере закупок: https://zakupki.gospmr.org/index.php/zakupki?view=purchase&amp;id=9162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скрытие конвертов с заявками на участие в запросе предлож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открытие доступа к поданным в форме электронных документов заявкам по закупке </w:t>
      </w:r>
      <w:r>
        <w:rPr>
          <w:rFonts w:cs="Times New Roman" w:ascii="Times New Roman" w:hAnsi="Times New Roman"/>
          <w:sz w:val="24"/>
          <w:szCs w:val="24"/>
        </w:rPr>
        <w:t xml:space="preserve">периферийных устройств, комплектующих и расходных материалов для компьютерной техни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 комиссия по адресу: г.Тирасполь, пер. 8 Марта, д. 3, в 14 часов 00 минут 16 апреля 2025 год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ворум соблюден, комиссия правомочна в принятии реш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 срок, указанный в извещении о проведении закупки, поступило 2 (две) заявки на участие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просе предлож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орме электронных документов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нормы части второй пункта 3 статьи 44 Закона Приднестровской Молдавской Республики от 26 ноября 2018 года № 318-З-VI «О закупках в Приднестровской Молдавской Республике» (САЗ 18-48) (далее – Закон о закупках) заказчиком направлены приглашения принять участие в запросе предложений следующим производителям (официальным представителям), способным осуществить поставку товаров, являющихся объектом закупки: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ООО «Ремонт вычислительной техники», ООО «Мир Компьютеров»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В процессе проведения процедуры открытия доступа к поданным в форме электронных документов заявкам на участие в запросе предложений аудиовидеозапись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елась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 процедуре открытия доступа к поданным в форме электронных документов заявкам на участие в запросе предложений представители участник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упки, подавших заявки на участие в запросе предложений, не присутствовали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Члены комиссии убедились в закрытом доступе к заявкам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частие в запросе предложений, поданным в форме электронных документов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еред открытием доступа к поданным в форме электронных документов заявкам на участие в запросе предложений комиссия в телефонном режиме объявила участникам ООО «Мир Компьютеров», ЗАО «ТирАЭТ» о возможности подачи заявок на участие в запросе предложений, изменения или отзыва поданных ранее заявок. Комиссия объявила о последствиях подачи 2 (двух) и более заявок на участие в запросе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дополнительно представленных заявках на участие в запросе предложений непосредственно перед открытием доступа к поданным в форме электронных документов заявкам, информация об отзыве и (или) изменении уже поданных заявок не поступал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миссией осуществлена регистрация поданных заявок на участие в запросе предложений в порядке очередности их поступления:</w:t>
      </w:r>
    </w:p>
    <w:tbl>
      <w:tblPr>
        <w:tblW w:w="97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9"/>
        <w:gridCol w:w="1961"/>
        <w:gridCol w:w="4417"/>
        <w:gridCol w:w="1559"/>
      </w:tblGrid>
      <w:tr>
        <w:trPr/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ов, по которым подана заявка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.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18:31 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ТирАЭТ»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025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ремя 10:59 </w:t>
            </w:r>
          </w:p>
        </w:tc>
        <w:tc>
          <w:tcPr>
            <w:tcW w:w="4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р Компьютеров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240" w:before="120" w:after="150"/>
        <w:ind w:firstLine="709"/>
        <w:jc w:val="both"/>
        <w:rPr>
          <w:rFonts w:ascii="Times New Roman" w:hAnsi="Times New Roman" w:eastAsia="Times New Roman" w:cs="Times New Roman"/>
          <w:strike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миссией открыт доступ к поданным в форме электронных документов заявкам на участие в запросе предложени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орядке их поступления. </w:t>
      </w:r>
    </w:p>
    <w:p>
      <w:pPr>
        <w:pStyle w:val="Normal"/>
        <w:shd w:fill="FFFFFF" w:val="clear"/>
        <w:spacing w:lineRule="auto" w:line="240" w:before="120" w:after="15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страционный номер заявки 1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2"/>
        <w:gridCol w:w="4842"/>
      </w:tblGrid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ТирАЭТ»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располь, ул. Луначарского, 11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</w:t>
            </w:r>
          </w:p>
        </w:tc>
        <w:tc>
          <w:tcPr>
            <w:tcW w:w="4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апреля 2025 года, время 18:31 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роверено наличие и соответствие документов, представленных участником, перечню документов, заявленных в извещении и документации о проведении запроса предложений (Приложение № 2 к настоящему протоколу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рассмотрены документы, информация, представленные участником запроса предложений, на предмет соответствия их требованиям, установленным извещением и документацией о проведении запроса предложений, а также соответствие участника запроса предложений требованиям, установленным документацией о проведении запроса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выявлено, что заявка ЗАО «ТирАЭТ» не соответствует требованиям, установленным извещением и документацией о проведении запроса предложени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голосования комиссии о допуске заявки ЗАО «ТирАЭТ» </w:t>
      </w:r>
      <w:r>
        <w:rPr/>
        <w:t>к участию в оценке поданной заявки на основании критериев, указанных в документации о проведении запроса предложений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2835"/>
        <w:gridCol w:w="2268"/>
        <w:gridCol w:w="3969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(фамилия, имя, отчество (при наличии), должность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(допустить/не допустить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шения о недопуске участника закуп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      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рылева-Назаренко Л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тит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ные условия исполнения контракта не соответствуют заявленным в извещении и документации о закупке (по некоторым позициям объекта закупки товар на складе отсутствует, ожидаемый срок поставки 60 дней)</w:t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Гарабазь В.В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тит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ные условия исполнения контракта не соответствуют заявленным в извещении и документации о проведении закупки (по некоторым позициям объекта закупки товар на складе отсутствует, ожидаемый срок поставки 60 рабочих дней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Чечельницкая А.П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тит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ные условия исполнения контракта не соответствуют заявленным в извещении и документации о проведении закупки (по некоторым позициям объекта закупки товар на складе отсутствует, ожидаемый срок поставки 60 рабочих дней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ранчук Е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тит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ные условия исполнения контракта не соответствуют заявленным в извещении и документации о проведении закупки (по некоторым позициям объекта закупки товар на складе отсутствует, ожидаемый срок поставки 60 рабочих дней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Афанасий О.Т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тит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ные условия исполнения контракта не соответствуют заявленным в извещении и документации о проведении закупки (по некоторым позициям объекта закупки товар на складе отсутствует, ожидаемый срок поставки 60 рабочих дней)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Захарова Н.А.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тить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ложенные условия исполнения контракта не соответствуют заявленным в извещении и документации о проведении закупки (по некоторым позициям объекта закупки товар на складе отсутствует, ожидаемый срок поставки 60 рабочих дней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ое решение комиссии: заявку ЗАО «ТирАЭТ» к участию в запросе предлож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е допустить ввиду несоответствия заявки требованиям, установленным извещением и документацией о проведении запроса предлож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120" w:after="150"/>
        <w:ind w:firstLine="709"/>
        <w:rPr/>
      </w:pPr>
      <w:r>
        <w:rPr/>
        <w:t>Регистрационный номер заявки 2</w:t>
      </w:r>
    </w:p>
    <w:tbl>
      <w:tblPr>
        <w:tblW w:w="1022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2"/>
        <w:gridCol w:w="5409"/>
      </w:tblGrid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р Компьютеров»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регистрации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Тирасполь, пер. Труда, 7</w:t>
            </w:r>
          </w:p>
        </w:tc>
      </w:tr>
      <w:tr>
        <w:trPr/>
        <w:tc>
          <w:tcPr>
            <w:tcW w:w="4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одачи заявки</w:t>
            </w:r>
          </w:p>
        </w:tc>
        <w:tc>
          <w:tcPr>
            <w:tcW w:w="5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2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 апреля 2025 года, время 10:59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роверено наличие и соответствие документов, представленных участником, перечню документов, заявленных в извещении и документации о проведении запроса предложений (Приложение № 2 к настоящему протоколу)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рассмотрены документы, информация, представленные участником запроса предложений, на предмет соответствия их требованиям, установленным извещением и документацией о проведении запроса предложений, а также соответствие участника запроса предложений требованиям, установленным документацией о проведении запроса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выявлено, что заявка ООО «Мир Компьютеров» соответствует требованиям, установленным извещением и документацией о проведении запроса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ы голосования комиссии о допуске заявки ООО «Мир Компьютеров» </w:t>
      </w:r>
      <w:r>
        <w:rPr/>
        <w:t>к участию в оценке поданной заявки на основании критериев, указанных в документации о проведении запроса предложений:</w:t>
      </w:r>
    </w:p>
    <w:tbl>
      <w:tblPr>
        <w:tblW w:w="96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3890"/>
        <w:gridCol w:w="2631"/>
        <w:gridCol w:w="2551"/>
      </w:tblGrid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 комиссии (фамилия, имя, отчество (при наличии), должность)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(допустить/не допустить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снование решения о недопуске участника закупки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комиссии:        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Брылева-Назаренко Л.П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: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 xml:space="preserve">Гарабазь В.В. 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Чечельницкая А.П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Оранчук Е.А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Афанасий О.Т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ru-RU"/>
              </w:rPr>
              <w:t>Захарова Н.А.</w:t>
            </w:r>
          </w:p>
        </w:tc>
        <w:tc>
          <w:tcPr>
            <w:tcW w:w="2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тить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е решение комиссии: допустить заявку ООО «Мир Компьютеров»                     к участию в запросе предложен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тогам рассмотрения заявок на участие в запросе предложений допущена одна заявка ООО «Мир Компьютеров», которая прошла проверку на предмет соответствия ее требованиям, установленным извещением и документацией о закуп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ственная соответствующая заявка содержит следующие условия исполнения контракта: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цена контракта - 40 015,00 рублей ПМ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условие расчетов – безналичный расчет. Расчет по контракту производится Заказчиком в безналичной форме путем перечисления денежных средств в рублях ПМР на расчетный счет Поставщика, указанный в контракте, по мере бюджетного финансир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фактически переданный товар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оки поставки товара – Поставщик обязуется передавать товар в течение 10 (десяти) рабочих дней со дня подписания контракта.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вязи с отсутствием на процедуре открытия доступа к поданным в форме электронных документов заявкам на участие в запросе предложени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участников закупки, комиссией в телефонном режиме предложено участнику закупки ООО «Мир Компьютеров» направить окончательное предложение по адресу:</w:t>
      </w:r>
      <w:r>
        <w:rPr/>
        <w:t xml:space="preserve"> 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ирасполь, пер. 8 Марта, д. 3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ок до 17.00 часов 17 апреля 2025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окончательное предложение:</w:t>
      </w:r>
    </w:p>
    <w:tbl>
      <w:tblPr>
        <w:tblW w:w="97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74"/>
        <w:gridCol w:w="2306"/>
        <w:gridCol w:w="4245"/>
      </w:tblGrid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 номер заявки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ТА _____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а закупки, подавшего заявку на 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</w:tr>
      <w:tr>
        <w:trPr/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р Компьютеров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60030636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Результаты открытия доступа к поданным в форме электронных документов заявкам на участие в запросе предложений: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заседания комиссии в соответствии с подпунктом в) части второй пункта 9 статьи 44 Закона о закупках принято решение признать запрос предложений несостоявшимся ввиду того, что из двух поданных для участия в запросе предложений заявок только одна заявка признана соответствующей требованиям, установленным извещением и документацией о проведении запроса предложений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ом 19 статьи 44, подпунктом д) пункта 1 статьи 48 Закона о закупках комиссией принято решение осуществить закупку у единственного поставщика - ООО «Мир Компьютеров» 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 следующими условиями исполнения контракт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цена контракта </w:t>
      </w:r>
      <w:r>
        <w:rPr>
          <w:rFonts w:cs="Times New Roman" w:ascii="Times New Roman" w:hAnsi="Times New Roman"/>
          <w:color w:val="000000"/>
          <w:sz w:val="24"/>
          <w:szCs w:val="24"/>
        </w:rPr>
        <w:t>37 950,00 (тридцать семь тысяч девятьсот пятьдесят) рублей (ноль) копеек ПМР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) условие расчетов 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езналичный расче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ет по контракту производится Заказчиком в безналичной форме путем перечисления денежных средств в рублях ПМР на расчетный счет Поставщика, указанный в контракте, по мере бюджетного финансирования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фактически переданный това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сроки поставки товара – Поставщик обязуется передавать товар в течение 10 (десяти) рабочих дней со дня подписания контракта.</w:t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977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Публикация и хранение протоко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настоящего протокола, не содержащая персональные данные, подлежит размещению в информационной системе в сфере закупок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й протокол подлежит хранению не менее 5 (пяти) лет с даты подведения итогов данного запроса предложений.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 Подписи членов комиссии:</w:t>
      </w:r>
    </w:p>
    <w:p>
      <w:pPr>
        <w:pStyle w:val="Normal"/>
        <w:shd w:fill="FFFFFF" w:val="clear"/>
        <w:spacing w:lineRule="auto" w:line="240" w:before="0" w:after="12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едатель комиссии: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Л. П. Брылева-Назаренк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ссии: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В. В. Гарабазь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А.П. Чечельницкая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Е. А. Оранчук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О.Т.Афанасий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Н.А.Захарова</w:t>
      </w:r>
    </w:p>
    <w:p>
      <w:pPr>
        <w:pStyle w:val="Normal"/>
        <w:shd w:fill="FFFFFF" w:val="clear"/>
        <w:spacing w:lineRule="auto" w:line="240" w:before="0" w:after="12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                                             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Смирнова Е.Ф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ротоколу запроса предложений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представителей участников запроса предложений, подавших заявки на участие, присутствующих на процедуре вскрытия конвертов на участие в запросе предложений и открытия доступа к поданным в форме электронных документов заявкам и оглашении заявки, содержащей лучшие условия исполнения контракт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00" w:type="dxa"/>
        <w:jc w:val="left"/>
        <w:tblInd w:w="-88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978"/>
        <w:gridCol w:w="2835"/>
        <w:gridCol w:w="2126"/>
        <w:gridCol w:w="1701"/>
        <w:gridCol w:w="993"/>
      </w:tblGrid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участника закупки, подавшего заявку на участие в запросе предложений (наименование организации, фамилия, имя, отчество (при наличии) для индивидуального предпринимателя)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 (при наличии) представителя участника, подавшего заявку на участие в запросе предложен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енность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</w:t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ТирАЭТ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р Компьютеров»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lineRule="auto" w:line="240" w:before="0" w:after="0"/>
              <w:ind w:firstLine="28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napToGrid w:val="false"/>
              <w:spacing w:lineRule="auto" w:line="240" w:before="0" w:after="0"/>
              <w:ind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________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Смирнова Е.Ф.</w:t>
      </w:r>
    </w:p>
    <w:p>
      <w:pPr>
        <w:pStyle w:val="Normal"/>
        <w:shd w:fill="FFFFFF" w:val="clear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6 апреля 2025 года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701" w:leader="none"/>
        </w:tabs>
        <w:spacing w:lineRule="auto" w:line="240" w:before="0" w:after="0"/>
        <w:ind w:firstLine="284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ложение № 2 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Протоколу запроса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Информация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  <w:t>о наличии и соответствии документов, представленных участником, перечню документов, заявленных в извещении и документации о проведении запроса предложений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lang w:eastAsia="ru-RU"/>
        </w:rPr>
      </w:r>
    </w:p>
    <w:tbl>
      <w:tblPr>
        <w:tblW w:w="1070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5387"/>
        <w:gridCol w:w="2552"/>
        <w:gridCol w:w="2337"/>
      </w:tblGrid>
      <w:tr>
        <w:trPr/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кументов, заявленных в извещении и документации о проведении запроса предложений</w:t>
            </w:r>
          </w:p>
        </w:tc>
        <w:tc>
          <w:tcPr>
            <w:tcW w:w="4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участников закупки, подавших заявки на участие в запросе предложений (наименование организации, фамилия, имя, отчество (при наличии) для индивидуального предпринимателя)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«ТирАЭТ»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Мир Компьютеров»</w:t>
            </w:r>
          </w:p>
        </w:tc>
      </w:tr>
      <w:tr>
        <w:trPr/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1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заявки 2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76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полномочия лица на осуществление действий от имени участника запроса предлож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тсутствовал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 отсутствовал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 налоговых органов, подтверждающий отсутствие недоимки по налогам, сборам, задолженности по иным обязательным платежам в бюдже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я иностранного лица: доверенность и документ о гос. регистрации данного иностранного юридического лица и заверенный перевод данных документов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ложения участника закупки в отношении объекта закупки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окумент, подтверждающий принадлежность участника закупки к категории участников закупки, которым предоставляется преимущество при осуществлении закупок в соответствии с статьей 19 Закона о закупках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, подтверждающий соответствие участника закупки требованиям, установленным действующим законодательством ПМР к лицам, осуществляющим выполнение работ, являющихся объектом закупки (свидетельства, лицензии, аккредитации, а также иные документы, необходимые для осуществления данного вида деятельности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кларацию об отсутствии личной заинтересованности при осуществлении закупок товаров (работ, услуг), которая может привести к конфликту интересов.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23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екретарь комиссии: ___________________ </w:t>
      </w: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  <w:t>Смирнова Е.Ф.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6 апреля 2025 года</w:t>
      </w:r>
    </w:p>
    <w:p>
      <w:pPr>
        <w:pStyle w:val="Normal"/>
        <w:shd w:fill="FFFFFF" w:val="clear"/>
        <w:spacing w:lineRule="auto" w:line="240" w:before="0" w:after="15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07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55:00Z</dcterms:created>
  <dc:creator>Обертун Марина Васильевна</dc:creator>
  <dc:description/>
  <cp:keywords/>
  <dc:language>en-US</dc:language>
  <cp:lastModifiedBy>Смирнова Елена Федоровна</cp:lastModifiedBy>
  <cp:lastPrinted>2024-10-14T10:41:00Z</cp:lastPrinted>
  <dcterms:modified xsi:type="dcterms:W3CDTF">2025-04-17T12:55:00Z</dcterms:modified>
  <cp:revision>2</cp:revision>
  <dc:subject/>
  <dc:title/>
</cp:coreProperties>
</file>